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Руководителям </w:t>
      </w:r>
    </w:p>
    <w:p>
      <w:pPr>
        <w:pStyle w:val="Normal"/>
        <w:rPr/>
      </w:pPr>
      <w:r>
        <w:rPr>
          <w:lang w:val="ru-RU"/>
        </w:rPr>
        <w:t>Департаментов здравоохранения краев и областей</w:t>
      </w:r>
    </w:p>
    <w:p>
      <w:pPr>
        <w:pStyle w:val="Normal"/>
        <w:rPr>
          <w:lang w:val="ru-RU"/>
        </w:rPr>
      </w:pPr>
      <w:r>
        <w:rPr>
          <w:lang w:val="ru-RU"/>
        </w:rPr>
        <w:t>Главным врачам психиатрических больниц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онно-методическим отделам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Психиатрических больниц  </w:t>
      </w:r>
    </w:p>
    <w:p>
      <w:pPr>
        <w:pStyle w:val="Normal"/>
        <w:rPr>
          <w:lang w:val="ru-RU"/>
        </w:rPr>
      </w:pPr>
      <w:r>
        <w:rPr>
          <w:lang w:val="ru-RU"/>
        </w:rPr>
        <w:t>Для Восточного региона стр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У ВПО «Сибирский государственный медицинский университет федерального агентства по здравоохранению и социальному развитию», Томс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тр последипломной подготов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повышения квалификации и профессиональной переподготовки кад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ентябре 2009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дра психиатрии получила почетное з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Золотая кафедра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е усовершенствование (сертификационный курс) для врачей психиатров(основан на лучших современных мировых стандартах психиатри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2 февраля- 28 марта 200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Томск, 2009</w:t>
      </w:r>
    </w:p>
    <w:p>
      <w:pPr>
        <w:pStyle w:val="Normal"/>
        <w:ind w:left="1701" w:firstLine="285"/>
        <w:jc w:val="both"/>
        <w:rPr/>
      </w:pPr>
      <w:r>
        <w:rPr>
          <w:sz w:val="20"/>
          <w:szCs w:val="20"/>
          <w:lang w:val="ru-RU"/>
        </w:rPr>
        <w:t>«Утверждаю»</w:t>
      </w:r>
    </w:p>
    <w:p>
      <w:pPr>
        <w:pStyle w:val="Normal"/>
        <w:ind w:left="1701"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. кафедрой психиатрии, наркологии и психотерапии</w:t>
      </w:r>
    </w:p>
    <w:p>
      <w:pPr>
        <w:pStyle w:val="Normal"/>
        <w:ind w:left="1701"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ПК и ППС, засл. деят. науки. проф. Н.А.Корнетов</w:t>
      </w:r>
    </w:p>
    <w:p>
      <w:pPr>
        <w:pStyle w:val="Normal"/>
        <w:ind w:left="1701"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В соответствии с созданной новой образовательной программой «Реализация модели инновационного медицинского университета на основе разработки и внедрения эффективных научно-образовательных программ» кафедрой психиатрии, наркологии и психотерапии ФПК и ППС подготовлены на основе общего стандарта обучения новейшие данные в базовой подготовке специалистов-психиатров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</w:t>
      </w:r>
      <w:r>
        <w:rPr>
          <w:b/>
          <w:sz w:val="20"/>
          <w:szCs w:val="20"/>
          <w:lang w:val="ru-RU"/>
        </w:rPr>
        <w:t>Усвоение новых данных и применение их в практике тестируются в непрерывном образовании, включающими знание предмета после его прохождения и отражение в характеристике для получения или подтверждения категории</w:t>
      </w:r>
    </w:p>
    <w:p>
      <w:pPr>
        <w:pStyle w:val="Normal"/>
        <w:ind w:left="28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ртификационный цикл: история психиатрии в становлении нозологического направления (Учение о дегенерации Мореля, неврологическая концепция Джексона) Клиническое предвосхищение Кальбаума, Выделение раннего слабоумия и МДП Э. Крепелином. Основные симптомы  Э. Блейлер и симптомы первого ранга К.Шнайдера  - ведущий лектор- проф. Н.А. Корнетов. </w:t>
      </w:r>
    </w:p>
    <w:p>
      <w:pPr>
        <w:pStyle w:val="Normal"/>
        <w:ind w:left="28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Этот курс уникален тем, что в историческом контексте дает полное представление о развитии мировой психиатрии в ее ключевых положениях: этиологические, неврологические, психологические, нозологические концепции в психиатрии)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 xml:space="preserve">МКБ – 10 (глав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) Дефиниции основных концепций. Основные инновации, задачи главы V. Особенность психиатрической классификации. Иллюстрации глоссария дефиниций. Диагностические критерии для научных исследований. Версия для первичной медицинской помощи. Многоосевое представление МКБ-10. Применение международной классификации психических и поведенческих расстройств. Правила кодирования. Соглашения по использованию терминологии. – проф. Н.А. Корнетов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урс построен на материалах ВОЗ, в том виде, в котором он преподается в европейских странах – членов ВОЗ, В доступной форме данный курс дает полную панораму подготовки и правильному пониманию МКБ-10 с дополнениями проф. Н. Сарториуса–экс президента Всемирной психиатрической ассоциации)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методов выявления симптомов психических расстройств. Примеры глоссария дефиниций Примеры историй болезни включены в данную программу – проф. Н.А. Корнетов.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ические расстройства и нетрудоспособность. Шкала оценки не трудоспособности, критерии инвалидности. Способ пересмотра неточных оценок МСЭК. Отсутствие корреляции между  психическим расстройством и инвалидностью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Описание данных о нетрудоспособности – асс. к.м.н.. Бабухадия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которые уточнения и круглый стол по современной классификации психических и поведенческих расстройств: клиническая (феноменологически – описательная), атеоретическая, синдромологическая, анэтиологическая, статистическая, валидная. Определение психического здоровья, болезни, расстройства – проф. Н.А. Корнетов с доцентом С.А. Рожковым и С.А. Сериковым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ременные основы реабилитации. Обзор методов реабилитации. Критика устаревших программ реабилитации – проф. И.Р. Семин.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монстрация креативных и артерапевтических занятий в медико-психологическом  Центре </w:t>
      </w:r>
    </w:p>
    <w:p>
      <w:pPr>
        <w:pStyle w:val="Normal"/>
        <w:ind w:left="1410"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0"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рс по Шизофрении и родственным расстройствам,</w:t>
      </w:r>
    </w:p>
    <w:p>
      <w:pPr>
        <w:pStyle w:val="Normal"/>
        <w:ind w:left="1410"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</w:t>
      </w:r>
      <w:r>
        <w:rPr>
          <w:b/>
          <w:sz w:val="20"/>
          <w:szCs w:val="20"/>
          <w:lang w:val="ru-RU"/>
        </w:rPr>
        <w:t>шизоаффективное расстройство</w:t>
      </w:r>
    </w:p>
    <w:p>
      <w:pPr>
        <w:pStyle w:val="Normal"/>
        <w:ind w:left="1410"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а преподавания 3 модуля Всемирной психиатрической ассоциации (составители   Н.Адреансен, Д. Мусаоуи с адаптацией и дополнениями проф. Н.А. Корнетова и ассистента Бабухадии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урс по шизофрении и родственных расстройств построен на 3 образовательных модулях Всемирной психиатрической ассоциации (Авторы: проф. Ненси С. Андреансен, проф. Д. Мусауоуи, проф. Ио. Накане  - Члены ВПА –адаптация проф. Н.А. Корнетова),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Синтез 20-летнего опыте исследования клинико - конституциональных закономерностей шизофрении История становления учения о шизофрении (проф. Н.А. Корнетов)_, Новейших данных по терапии шизофрении 2008 г Биологическая психиатрия. Стандарты лечения. Подготовка материалов проф. Н.А. Корнетова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течение курса врачи получат новые данные: четкое развитие о концепции шизофрении, базовые знания по клинике, систематике, симптоматологии, терапии шизофрении и родственных расстройств. Современную классификацию форм (подтипов) шизофрении и типов ее течения. Родственные группы шизофрении представляет доц. к.м.н. С.А. Рожков</w:t>
      </w:r>
    </w:p>
    <w:p>
      <w:pPr>
        <w:pStyle w:val="Normal"/>
        <w:ind w:firstLine="285"/>
        <w:jc w:val="both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одержание тем по шизофрении. История и концептуальные проблемы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Сущность шизофрении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.Признаки шизофрении</w:t>
      </w:r>
    </w:p>
    <w:p>
      <w:pPr>
        <w:pStyle w:val="Normal"/>
        <w:autoSpaceDE w:val="false"/>
        <w:ind w:firstLine="285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.Исторические понятия [концепции] шизофрении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4.Эмиль Крепелин: течение и исход 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5.Эуген Блейлер: фундаментальные признаки и группа шизофрений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6.Акцент на психозе: система К.Шнайдера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7.Некоторые фундаментальные вопросы о природе шизофрении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8.Характерные признаки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9.Границы понятия[концепции]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0.Единственная[отдельная] болезнь или множественные расстройства?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11.Методы разделения шизофрении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12.Критерии постановки диагноза шизофрении и других состояний этого спектра </w:t>
      </w:r>
    </w:p>
    <w:p>
      <w:pPr>
        <w:pStyle w:val="Normal"/>
        <w:autoSpaceDE w:val="false"/>
        <w:ind w:firstLine="28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рапия шизофрении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 xml:space="preserve">Классификация современных генераций антипсихотических средств: конвенциональные (традиционные) нейролептики; атипичные антипсихотические препараты (ААП). Отдельные презентации  наиболее эффективных и безопасных ААП. Терапия первого психотического эпизода. Общие принципы терапии, терапия и реабилитация хронических пациентов. Антитерапевтические методы терапии шизофрении. Синдром дефицита индуцированный нейролептиками (СДИН)  Поведенческая токсичность при применении неадекватных доз нейролептиков Классификация побочных действий нейролептиков всех групп. Взаимодействие лекарственных препаратов с основными психофармакотерапевтическими средствами.    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екторы: проф. Корнетов, доц. Рожков, асс., к.м.н. асс. Бабухадия,  асс. Шмунк, ст. лаборант Бухаров В.Г.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рс по биполярным расстройствам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 xml:space="preserve">Эпидемиология, дефиниции БР, подтипы, Этиология, психосоциальные факторы, симптоматология, течение, прогноз, критерии диагностики, дифференциальная диагностика, тактика ведения. Стратегия уменьшения риска. Анализ психотических симптомов в связи с высокой диагностикой шизофрении. Терапия: современный мировой стандарт терапии биполярного расстройства 1 и 2 (Стабилизаторы настроения: литий, карбамазепин, депакин, ламотриджин, атипичные нейролептики) по стандартам Всемирных обществ биологической психиатрии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 xml:space="preserve">Лекторы проф. Н.А. Корнетов, асс. Е.В. Шмунк, врач-психиатр И.И. Буховец  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прессивные расстройства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подавание основано на 4 образовательных модулях Всемирной психиатрической ассоциации  и Международного комитета по профилактике и терапии депрессий (Российиская версия под общей редакцией профессора Корнетова и научной редакцией профессора В.Н. Краснова, Н.А. Корнетова). Руководящий комитет ВПА/ПТД : проф. К. Стефанис (председатель), Греция, проф. Л. Джадд, (США), проф.Х.Х Лопец Ибор (Испания), проф. Е. Пейкель (Великобритания)  Проф. Н. Сарториус (научный руководитель программы) 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bookmarkStart w:id="0" w:name="OLE_LINK2"/>
      <w:bookmarkStart w:id="1" w:name="OLE_LINK1"/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течение курса врачи получат следующие новые данные: Базовые знания по систематике, семиотике, антидепрессивной и когнитивно-поведенческой терапии депрессивных расстройств на разных уровнях организации психиатрической помощи.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лассификация антидепрессантов всех современных генераций и </w:t>
      </w:r>
      <w:bookmarkEnd w:id="0"/>
      <w:bookmarkEnd w:id="1"/>
      <w:r>
        <w:rPr>
          <w:sz w:val="20"/>
          <w:szCs w:val="20"/>
          <w:lang w:val="ru-RU"/>
        </w:rPr>
        <w:t xml:space="preserve">стандарты терапии аффективных расстройств при депрессиях среднего возраста, пожилого возраста, в сочетании с соматическими заболеваниями, послеродовые депрессии, перименопаузальные депрессии.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енинги интервью с видеоизображением (Материалы переведены проф. Н.А. Корнетовым с разрешения коллоборативного центра ВОЗ, Лондон) 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онсультативные академические разборы пациентов с депрессивными расстройствами под руководством проф. Н.А. Корнетова</w:t>
      </w:r>
    </w:p>
    <w:p>
      <w:pPr>
        <w:pStyle w:val="Normal"/>
        <w:ind w:firstLine="285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0"/>
          <w:szCs w:val="20"/>
          <w:lang w:val="ru-RU"/>
        </w:rPr>
        <w:t>Лекторы: проф. Корнетов, доц. Сериков, асс. Шмунк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bookmarkStart w:id="4" w:name="OLE_LINK6"/>
      <w:bookmarkStart w:id="5" w:name="OLE_LINK5"/>
      <w:bookmarkEnd w:id="4"/>
      <w:bookmarkEnd w:id="5"/>
      <w:r>
        <w:rPr>
          <w:sz w:val="20"/>
          <w:szCs w:val="20"/>
          <w:lang w:val="ru-RU"/>
        </w:rPr>
        <w:t>Раздел деткой психиатрии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тие детской психиатрии: оценка, классификация, эпидемиология, генетико-средовое взаимодействие в формировании расстройств психологического развития  - зав кафедрой, проф. Н.А. Корнето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беседование с семьей. Семейная структура, процесс и контакты, компетентность семьи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дительские стили и дисциплинарные стратегии, способы их определения – ассистент Ярош Н.Б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Этиология, клиника и диагностика: Генерализованная недостаточность обучаемости, умственная отсталость: легкая, умеренная, тяжелая, глубокая, другие виды умственной отсталости. Проблема недифференцированной  умственной отсталости. -   доц. С.А. Рожков, ассистент Ярош Н.Б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сихофармакотерапия психических и поведенческих расстройст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диционные нейролептики, Атипичные антипсихотические средства,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нтидепрессанты, Нормотимики (‘Стабилизаторы” настроения), Анксиолитические и гипнотические препараты. Другие.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фические расстройства и клинические проявления: симптомы, признаки, поведение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расстройства аутистического спектра Ведущий лектор–проф. И.Р. Семин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иперактивность. Рсстройства поведения, подростковая делинквентность, отказ от школы, суицид и умышленное самоповреждение  - проф. Н.А. Корнето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рессовые, обсессивно-компульсивные, тревожные и аффективные расстройства ассистент Е.В.Шмунк. 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Лечение и обслуживание: природа и воспитание, совладание с неблагополучием, факторы школы и сверстников. Принципы вмешательства, лечение основанное на поведении, когнитивная и межличностная терапия. медикаментозное лечение и диета – доц. А.Л. Сериков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тройства в подростковом возрасте: биосоциальный подход, когнитивное развитие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пидемиология подростковых психических расстройств: употребление психоактивных веществ и злоупотребление ими, шизофрения – доц. А.Л. Серико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рвная анорексия – диагностические критерии, факторы формирования, лечение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рвная булимия – диагностические критерии, факторы формирования, лечение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да, подражание, диета, генетические и средовые факторы – проф. И.Р. Семин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урс по невротическим, связанными со стрессом, соматоформные расстройства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Кластер тревожных и фобических расстройств, диссоциативных, соматофомных и ипохондрических.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Эпидемиология, клиника, диагностические критерии, коморбидность. Фармако- и психотерапия. Аффективно-шоковые реакции и расстройства адаптации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ущие лекторы: доц. С.А. Рожков, доц. А.Л. Сериков, проф. Н.А. Корнетов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>Деменция и органические, включая симптоматические расстройства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ab/>
        <w:t xml:space="preserve">Эпидемиология, классификация, распознавание и клиника деменций. Депрессия, спутанность, инверсия сна, Принципы терапии, уход. Роль клинических психологов и социальных работников, органические, в том числе симптоматические расстройства  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 xml:space="preserve">Ведущий лектор: ассистент - Е.В. Шмунк  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стройства зрелой личности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е клинические и диагностические критерии. Феноменология. Критерии  типологии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ецифических расстройств личности: шизоидных, параноидных, диссоциальных эмоционально-неустойчивых, тревожных, зависимых. Особенности тактики ведения.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Лекторы: доц. А.Л. Сериков, доц. Рожков, проф. Н.А. Корнето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игинальные подоходы 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>Учение о конституциях в психиатрии и способы ретроспективного анализа истории болезни. Клинико-конституциональные закономерности течения психических расстройств с выделением основных этапов преморбида и патокинеза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ф..Н.А. Корнето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сихоанализ в психиатрии 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ц.С.А. Рожков</w:t>
      </w:r>
    </w:p>
    <w:p>
      <w:pPr>
        <w:pStyle w:val="Normal"/>
        <w:autoSpaceDE w:val="false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урс когнитивно-поведенческая психотерапия.</w:t>
      </w:r>
    </w:p>
    <w:p>
      <w:pPr>
        <w:pStyle w:val="Normal"/>
        <w:ind w:firstLine="285"/>
        <w:jc w:val="both"/>
        <w:rPr/>
      </w:pPr>
      <w:r>
        <w:rPr>
          <w:sz w:val="20"/>
          <w:szCs w:val="20"/>
          <w:lang w:val="ru-RU"/>
        </w:rPr>
        <w:t xml:space="preserve">Анализ современных достижений в области когнитивно-поведенческой терапии по материалам журнала  </w:t>
      </w:r>
      <w:r>
        <w:rPr>
          <w:sz w:val="20"/>
          <w:szCs w:val="20"/>
          <w:lang w:val="en-US"/>
        </w:rPr>
        <w:t>Cognitiv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Behavior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Practice</w:t>
      </w:r>
      <w:r>
        <w:rPr>
          <w:sz w:val="20"/>
          <w:szCs w:val="20"/>
          <w:lang w:val="ru-RU"/>
        </w:rPr>
        <w:t>. Основные концепции когнитивно-поведенческой терапии и показания к ее проведению (по Аарону Беку). Эффективность когнитивно-поведенческой терапии в отношении различных  расстройств. Основные этапы терапевтического процесса. Составление плана лечения. Изменение стандартного лечения для конкретных расстройств.  Пошаговое описание отдельных техник когнитивной терапии (по Джудит Бек). Структура терапевтической сессии. Сочетание психотерапии и фармакотерапии. Проблемы терапевтического альянса. Профессиональный рост когнитивного психотерапевта. Видеотренинг. Отработка практических навыков.  Решение проблем, возникающих в процессе терапии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ц. А.Л. Сериков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мейная психотерапия 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с. Ярош Н.Б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муникативные техники раппорта с пациентом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с. Ярош О.А.</w:t>
      </w:r>
    </w:p>
    <w:p>
      <w:pPr>
        <w:pStyle w:val="Normal"/>
        <w:ind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b/>
          <w:sz w:val="20"/>
          <w:szCs w:val="20"/>
          <w:lang w:val="ru-RU"/>
        </w:rPr>
        <w:t>В период сертификационного курса проводятся академические клинические разборы профессором Н.А. Корнетовым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период сертификационного курса будет проходить 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линические конференции Томской клинической психиатрической больницы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Психические расстройства в первичной медицинской сети и общемедицинской практике»</w:t>
      </w:r>
    </w:p>
    <w:p>
      <w:pPr>
        <w:pStyle w:val="Normal"/>
        <w:ind w:firstLine="285"/>
        <w:jc w:val="both"/>
        <w:rPr/>
      </w:pPr>
      <w:r>
        <w:rPr>
          <w:b/>
          <w:sz w:val="20"/>
          <w:szCs w:val="20"/>
          <w:lang w:val="ru-RU"/>
        </w:rPr>
        <w:t>Необходимые документы для зачисления на сертификационный цик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ru-RU"/>
        </w:rPr>
        <w:t xml:space="preserve"> Заверенные копии документ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пло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трудовая книжк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остоверение о прохождении интернатуры или ординатуры по специальности «Психиатрия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каз учреждения о направлении на цикл обуч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Личная карточка курсанта (заполняется в деканате)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лефон деканата ФПК и ППС СибГМУ 8 (3822) 530243</w:t>
      </w:r>
    </w:p>
    <w:p>
      <w:pPr>
        <w:pStyle w:val="Normal"/>
        <w:ind w:left="285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елефон ст. лаборанта кафедры Василия Геннадьевича Бухарова 89138601175</w:t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0:00Z</dcterms:created>
  <dc:creator>Computer</dc:creator>
  <dc:description/>
  <cp:keywords/>
  <dc:language>en-US</dc:language>
  <cp:lastModifiedBy>Романова Елена Владимировна</cp:lastModifiedBy>
  <dcterms:modified xsi:type="dcterms:W3CDTF">2009-12-17T12:40:00Z</dcterms:modified>
  <cp:revision>2</cp:revision>
  <dc:subject/>
  <dc:title>ГОУ ВПО «Сибирский государственный медицинский университет федерального агентства по здравоохранению и социальному развитию»</dc:title>
</cp:coreProperties>
</file>