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ждународная научно-практическая конференция «Проблемы управления психоэмоциональным состоянием человека» | Астрахань, 3-5 октября 2008</w:t>
      </w:r>
    </w:p>
    <w:p>
      <w:pPr>
        <w:pStyle w:val="Normal"/>
        <w:jc w:val="center"/>
        <w:rPr/>
      </w:pPr>
      <w:r>
        <w:rPr/>
        <w:t>РОССИЙСКАЯ АКАДЕМИЯ ОБРАЗОВАНИЯ АСТРАХАНСКИЙ ГОСУДАРСТВЕННЫЙ УНИВЕРСИТЕТ</w:t>
        <w:br/>
        <w:t>414056, г. Астрахань, ул. Татищева, 20 «а».</w:t>
        <w:br/>
        <w:t>Тел. (8512)59-53-40,61-08-63</w:t>
        <w:br/>
        <w:t>e-mail: konfer-08@mail.ru</w:t>
        <w:br/>
        <w:t>Уважаемые коллеги!</w:t>
        <w:br/>
        <w:t xml:space="preserve">На базе факультета психологии Института педагогики, психологии и социальной работы Астраханского Государственного Университета 3-5 октября 2008 г. проводится </w:t>
      </w:r>
      <w:r>
        <w:rPr>
          <w:b/>
          <w:bCs/>
        </w:rPr>
        <w:t>Международная научно-практическая конференция</w:t>
        <w:br/>
        <w:t>ПРОБЛЕМЫ УПРАВЛЕНИЯ ПСИХОЭМОЦИОНАЛЬНЫМ СОСТОЯНИЕМ ЧЕЛОВЕКА.&lt;/&lt; b&gt;center&gt;</w:t>
        <w:br/>
        <w:t>Основные направления конференции:• Методологические проблемы изучения психоэмоционального состояния человека;</w:t>
        <w:br/>
        <w:t>• Кросскультурные особенности психоэмоционального состояния человека;</w:t>
        <w:br/>
        <w:t>• Экология и психоэмоциональное состояние человека;</w:t>
        <w:br/>
        <w:t>• Управление психоэмоциональным состоянием человека: проблемы и пути решения;</w:t>
        <w:br/>
        <w:t>• Способы и приемы коррекции психоэмоционального состояния человека;</w:t>
        <w:br/>
        <w:t>• Диагностика психоэмоционального состояния человека: проблемы и решения.</w:t>
        <w:br/>
        <w:t>• Процесс социализации и психоэмоциональное состояние человека,</w:t>
        <w:br/>
        <w:t xml:space="preserve">• Технологизация жизни человека и его психоэмоциональное состояние. </w:t>
      </w:r>
    </w:p>
    <w:p>
      <w:pPr>
        <w:pStyle w:val="Style14"/>
        <w:jc w:val="center"/>
        <w:rPr/>
      </w:pPr>
      <w:r>
        <w:rPr>
          <w:b/>
          <w:bCs/>
        </w:rPr>
        <w:t>Требования к оформлению статьи:Материалы для публикации в сборнике могут быть представлены в Оргкомитет Конференции двумя способами:</w:t>
        <w:br/>
        <w:t>1. диск с материалами для конференции и печатный вариант статьи (на листах формата А4)</w:t>
        <w:br/>
        <w:t>можно доставить по адресу: 414056, г. Астрахань, ул. Татищева, 20 «а», Психологическая служба</w:t>
        <w:br/>
        <w:t>АГУ.</w:t>
        <w:br/>
        <w:t>2. по электронной почте: konfer-08@mail.ru</w:t>
        <w:br/>
        <w:t>Заявку на участие в конференции и материалы докладов просим направлять до 15 мая 2008 года.</w:t>
        <w:br/>
        <w:t>Стоимость публикации материалов — 250 рублей за 1 страницу, стоимость рассылки — за счет автора, для участников конференции организационный взнос — 150 рублей. Объем статьи до 6-ти страниц. Формат текста: Word for Windows — 97/98. Формат страницы: А4. Все поля — по 25 мм. Шрифт: Times New Roman; 14 размер (кегль). Междустрочный интервал: одинарный. Отступ первой строки — 1,25. Название статьи — по центру прописными буквами, полужирным шрифтом. Ниже, через интервал, строчными буквами — инициалы и фамилия автора и его e-mail (курсив, полужирный шрифт). На следующей строке в скобках — страна и город (курсив, полужирный шрифт). Ниже через интервал следует текст статьи, в котором допускаются рисунки, таблицы или схемы (шрифт -12).</w:t>
        <w:br/>
        <w:t>Через интервал после текста статьи следует список литературы, который должен быть оформлен в соответствии с правилами библиографического описания (ГОСТ 7.1-2003), в противном случае он не публикуется. Ссылки на литературные источники — внутритекстовые, например, [6] или [6, с.З].</w:t>
        <w:br/>
        <w:t>Текст статьи необходимо сохранить в отдельном файле. Название файла — фамилия и инициалы первого автора (без пробелов).</w:t>
        <w:br/>
        <w:t xml:space="preserve">Справки по телефону или по e-mail: konfer-08@mail.ru (тема: Конференция). Оперативную информацию можно найти на сайте www.aspu.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25:00Z</dcterms:created>
  <dc:creator>EVRO</dc:creator>
  <dc:description/>
  <dc:language>en-US</dc:language>
  <cp:lastModifiedBy>EVRO</cp:lastModifiedBy>
  <dcterms:modified xsi:type="dcterms:W3CDTF">2008-03-30T11:25:00Z</dcterms:modified>
  <cp:revision>1</cp:revision>
  <dc:subject/>
  <dc:title>Международная научно-практическая конференция «Проблемы управления психоэмоциональным состоянием человека» | Астрахань, 3-5 ок</dc:title>
</cp:coreProperties>
</file>